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Cambria" w:hAnsi="Cambria" w:cs="Cambria"/>
                <w:sz w:val="24"/>
                <w:lang w:val="it-IT"/>
              </w:rPr>
            </w:pPr>
            <w:r>
              <w:rPr>
                <w:rFonts w:cs="Cambria" w:ascii="Cambria" w:hAnsi="Cambria"/>
                <w:b/>
                <w:smallCaps/>
                <w:sz w:val="24"/>
                <w:lang w:val="it-IT"/>
              </w:rPr>
              <w:t>Alessandra Ors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mbria" w:hAnsi="Cambria" w:cs="Cambria"/>
                <w:sz w:val="24"/>
                <w:lang w:val="it-IT"/>
              </w:rPr>
            </w:pPr>
            <w:r>
              <w:rPr>
                <w:rFonts w:cs="Cambria" w:ascii="Cambria" w:hAnsi="Cambria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mbria" w:hAnsi="Cambria" w:cs="Cambria"/>
                <w:sz w:val="24"/>
                <w:lang w:val="it-IT"/>
              </w:rPr>
            </w:pPr>
            <w:r>
              <w:rPr>
                <w:rFonts w:cs="Cambria" w:ascii="Cambria" w:hAnsi="Cambria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Luogo e data di nascita</w:t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dice Fisc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  <w:tab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  <w:tab/>
      </w:r>
      <w:r>
        <w:rPr>
          <w:rFonts w:cs="Arial Narrow" w:ascii="Arial Narrow" w:hAnsi="Arial Narrow"/>
          <w:b/>
          <w:lang w:val="it-IT"/>
        </w:rPr>
        <w:t>Il curriculum di compone delle seguenti sezioni e sottosezioni:</w:t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numPr>
          <w:ilvl w:val="0"/>
          <w:numId w:val="1"/>
        </w:numPr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Titoli di studio</w:t>
      </w:r>
    </w:p>
    <w:p>
      <w:pPr>
        <w:pStyle w:val="Aaoeeu"/>
        <w:widowControl/>
        <w:numPr>
          <w:ilvl w:val="0"/>
          <w:numId w:val="1"/>
        </w:numPr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Esperienza professionale</w:t>
      </w:r>
    </w:p>
    <w:p>
      <w:pPr>
        <w:pStyle w:val="Aaoeeu"/>
        <w:widowControl/>
        <w:numPr>
          <w:ilvl w:val="0"/>
          <w:numId w:val="1"/>
        </w:numPr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Lingue straniere</w:t>
      </w:r>
    </w:p>
    <w:p>
      <w:pPr>
        <w:pStyle w:val="Aaoeeu"/>
        <w:widowControl/>
        <w:numPr>
          <w:ilvl w:val="0"/>
          <w:numId w:val="1"/>
        </w:numPr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Capacità e competenze informatiche</w:t>
      </w:r>
    </w:p>
    <w:p>
      <w:pPr>
        <w:pStyle w:val="Aaoeeu"/>
        <w:widowControl/>
        <w:numPr>
          <w:ilvl w:val="0"/>
          <w:numId w:val="1"/>
        </w:numPr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Attività di aggiornamento e formazione</w:t>
      </w:r>
    </w:p>
    <w:p>
      <w:pPr>
        <w:pStyle w:val="Aaoeeu"/>
        <w:widowControl/>
        <w:numPr>
          <w:ilvl w:val="1"/>
          <w:numId w:val="1"/>
        </w:numPr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Uditore</w:t>
      </w:r>
    </w:p>
    <w:p>
      <w:pPr>
        <w:pStyle w:val="Aaoeeu"/>
        <w:widowControl/>
        <w:numPr>
          <w:ilvl w:val="1"/>
          <w:numId w:val="1"/>
        </w:numPr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Relatore</w:t>
      </w:r>
    </w:p>
    <w:p>
      <w:pPr>
        <w:pStyle w:val="Aaoeeu"/>
        <w:widowControl/>
        <w:numPr>
          <w:ilvl w:val="0"/>
          <w:numId w:val="1"/>
        </w:numPr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Attività didattica</w:t>
      </w:r>
    </w:p>
    <w:p>
      <w:pPr>
        <w:pStyle w:val="Aaoeeu"/>
        <w:widowControl/>
        <w:numPr>
          <w:ilvl w:val="1"/>
          <w:numId w:val="1"/>
        </w:numPr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Docenze e tutorato</w:t>
      </w:r>
    </w:p>
    <w:p>
      <w:pPr>
        <w:pStyle w:val="Aaoeeu"/>
        <w:widowControl/>
        <w:numPr>
          <w:ilvl w:val="0"/>
          <w:numId w:val="1"/>
        </w:numPr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Pubblicazioni</w:t>
      </w:r>
    </w:p>
    <w:p>
      <w:pPr>
        <w:pStyle w:val="Aaoeeu"/>
        <w:widowControl/>
        <w:numPr>
          <w:ilvl w:val="0"/>
          <w:numId w:val="1"/>
        </w:numPr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Commissioni</w:t>
      </w:r>
    </w:p>
    <w:p>
      <w:pPr>
        <w:pStyle w:val="Aaoeeu"/>
        <w:widowControl/>
        <w:numPr>
          <w:ilvl w:val="0"/>
          <w:numId w:val="1"/>
        </w:numPr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Gruppi di lavoro e di progetto</w:t>
      </w:r>
    </w:p>
    <w:p>
      <w:pPr>
        <w:pStyle w:val="Aaoeeu"/>
        <w:widowControl/>
        <w:numPr>
          <w:ilvl w:val="0"/>
          <w:numId w:val="1"/>
        </w:numPr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Referenze aziendale</w:t>
      </w:r>
    </w:p>
    <w:p>
      <w:pPr>
        <w:pStyle w:val="Aaoeeu"/>
        <w:widowControl/>
        <w:ind w:left="396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  <w:r>
        <w:br w:type="page"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1.Titoli di studi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 conseguimento titolo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6/04/2021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BO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o da conseguire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Master di II livello in </w:t>
            </w:r>
            <w:r>
              <w:rPr>
                <w:rFonts w:cs="Arial Narrow" w:ascii="Arial Narrow" w:hAnsi="Arial Narrow"/>
                <w:iCs/>
                <w:sz w:val="20"/>
                <w:lang w:val="it-IT"/>
              </w:rPr>
              <w:t>Funzioni Direttive e Gestione dei Servizi Sanitari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o della tesi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trumenti aziendali per l’e-health: dall’emergenza Covid strategie per una gestione resiliente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lasse di laurea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ster II livello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oto conseguito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30 e lod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 conseguimento titolo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26/03/2020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MoRe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o conseguito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Magistrale in Scienze Infermieristiche ed Ostetriche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o della tesi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ean Healthcare Management. Analisi della situazione italiana ed europea: revisione narrativa della letteratura.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lasse di laurea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NT1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oto conseguito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10 e lod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 conseguimento titolo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06/03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MoRe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o conseguito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Magistrale in Economia e Diritto per le Imprese e le Pubbliche Amministrazioni (indirizzo Public Management)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o della tesi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La cessione del credito nel settore pubblico: strumento di “ossigenazione” della liquidità aziendale? </w:t>
            </w:r>
            <w:r>
              <w:rPr>
                <w:rFonts w:cs="Arial Narrow" w:ascii="Arial Narrow" w:hAnsi="Arial Narrow"/>
                <w:sz w:val="20"/>
                <w:lang w:val="it-IT"/>
              </w:rPr>
              <w:t>Il caso Coop Costruzioni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lasse di laurea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M 77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oto conseguito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08/110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 conseguimento titolo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25/11/2010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MoRe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o conseguito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in Scienze dell’amministrazione dei servizi sociali e sanitari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o della tesi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Epidemiologia ed economia dell’infezione ospedaliera da </w:t>
            </w:r>
            <w:r>
              <w:rPr>
                <w:rFonts w:cs="Arial Narrow" w:ascii="Arial Narrow" w:hAnsi="Arial Narrow"/>
                <w:sz w:val="20"/>
                <w:lang w:val="it-IT"/>
              </w:rPr>
              <w:t>Clostridium difficile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lasse di laurea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 19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oto conseguito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06/110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 conseguimento titolo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22/01/2007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MoRe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o conseguito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ster di I livello in management per le funzioni di coordinamento nell’area infermieristica e tecnico sanitaria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2425065</wp:posOffset>
                      </wp:positionH>
                      <wp:positionV relativeFrom="page">
                        <wp:posOffset>538480</wp:posOffset>
                      </wp:positionV>
                      <wp:extent cx="0" cy="89712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7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95pt,42.4pt" to="190.95pt,748.7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o della tesi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rvizio di soccorso nelle grandi opere pubbliche: prevenzione, protezione e formazione degli operatori sanitari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oto conseguito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07/110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 conseguimento titolo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1996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TF Andrea Mantegna di Mantova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o conseguito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Maturità Tecnic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 conseguimento titolo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1995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Emanuela Setti Carraro dalla Chiesa 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o conseguito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Infermiere Professional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2.Esperienza Professionale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Dal 06/10/2022 al tutt’oggi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ferente Settore Rapporti con Università e Istituzioni Formative e Tirocini della UO Governo Clinico, Ricerca, Formazione e Sistema Qualità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zienda USL di Bologna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zienda Sanitaria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fermiere CPSI Tempo Pieno Indeterminato 36 ore settimanali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ferente del settore rapporti con le Università, Enti formativi e Tirocin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01/08/2021 al 05/10/2022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ttore Rapporti con Università e Istituzioni Formative e Tirocini della UO Governo Clinico, Ricerca, Formazione e Sistema Qualità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zienda USL di Bologna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zienda Sanitaria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fermiere CPSI Tempo Pieno Indeterminato 36 ore settimanali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ferente del settore rapporti con le Università, Enti formativi e Tirocini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bookmarkStart w:id="0" w:name="_Hlk83969459"/>
            <w:bookmarkEnd w:id="0"/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01/02/2020 al 31/07/2021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ttore Rapporti con Università e Istituzioni Formative e Tirocini della UO Sviluppo Organizzativo Professionale e Formazione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zienda USL di Bologna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zienda Sanitaria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fermiere CPSI Tempo Pieno Indeterminato 36 ore settimanali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ferente del settore rapporti con le Università, Enti Formativi e Tirocini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01/03/2019 al 31/01/2020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O Prevenzione Rischio Infettivo Strutture Sanitarie e Socio Sanitarie Territoriali (Dipartimento di Sanità Pubblica)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zienda USL di Bologna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zienda Sanitaria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fermiere CPSI Tempo Pieno Indeterminato 36 ore settimanali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unzioni di prevenzione e controllo delle infezioni correlate alle pratiche assistenziali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Dal 01/03/2017 al 28/02/2019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UO Igiene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Azienda USL di Bologna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zienda Sanitaria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fermiere CPSI Tempo Pieno Indeterminato 36 ore settimanali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unzioni di prevenzione e controllo delle infezioni correlate alle pratiche assistenziali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Dal 01/07/2008 al 28/02/2017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UO Igiene Ospedaliera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Azienda USL di Bologna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zienda Sanitaria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fermiere CPSI Tempo Pieno Indeterminato 36 ore settimanali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unzioni di prevenzione e controllo delle infezioni correlate alle pratiche assistenziali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01/09/2007 al 30/06/2008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oliambulatorio di San Lazzaro di Savena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zienda USL Bologna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zienda Sanitaria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fermiere CPSI Tempo Pieno Indeterminato 36 ore settimanali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istenza domiciliare e ambulatorial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01/01/2002 al 01/09/2007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oliambulatorio di San Lazzaro di Savena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zienda USL Bologna Sud </w:t>
            </w:r>
            <w:r>
              <w:rPr>
                <w:rFonts w:cs="Arial Narrow" w:ascii="Arial Narrow" w:hAnsi="Arial Narrow"/>
                <w:sz w:val="20"/>
                <w:lang w:val="it-IT"/>
              </w:rPr>
              <w:t>poi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Azienda USL di Bologna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zienda Sanitaria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fermiere CPSI – Part-time: orizzontale 32 ore settimanali + verticale dal 01/08 al 31/08 non lavorativo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istenza domiciliare e ambulatorial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01/09/2001 al 31/12/2001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ECAV – Gestione Emergenza Cantieri Alta Velocità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zienda USL Bologna Sud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zienda Sanitaria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fermiere CPSI – Part-time orizzontale 30 ore settimanali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mergenza/urgenza sanitaria ed al soccorso in cantiere e galleria TAV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20/01/1997 al 01/09/2001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ECAV – Gestione Emergenza Cantieri Alta Velocità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zienda USL Bologna Sud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zienda Sanitaria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fermiere CPSI – Tempo Pieno indeterminato 36 ore settimanali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mergenza/urgenza sanitaria ed al soccorso in cantiere e galleria TAV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01/12/1996 al 19/01/1997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ECAV – Gestione Emergenza Cantieri Alta Velocità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ATIS servizi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zienda di servizi sanitari e trasporto sanitario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fermiere Tempo Pieno indeterminato 40 ore settimanali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mergenza/urgenza sanitaria ed al soccorso in cantiere e galleria TAV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0/10/1996 al 30/11/1996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ECAV – Gestione Emergenza Cantieri Alta Velocità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ività libero professionale per Azienda USL Bologna Sud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bera professione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fermiere con contratto di 40 ore settimanali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mergenza/urgenza sanitaria ed al soccorso in cantiere e galleria TAV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05/07/1995 al 09/10/1996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asa di Riposo “Il Poggio”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ia Carlo Jussi, 103 – 40068 San Lazzaro di Savena (Bo)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zienda di servizi alla persona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fermiere Tempo Pieno indeterminato 40 ore settimanali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fermiera casa di riposo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01/07/1995 al 04/07/1995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asa di Riposo “Villa Salina”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ia Carlo Jussi, 117 – 40068 San Lazzaro di Savena (Bo)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zienda di servizi alla persona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fermiere Tempo Pieno indeterminato 40 ore settimanali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fermiera casa di riposo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770001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0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659.8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47700</wp:posOffset>
                      </wp:positionV>
                      <wp:extent cx="0" cy="744537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44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1pt" to="191.1pt,637.2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3.Lingue stranier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1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1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1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Laurea L 19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superamento esame universitario con votazione 30/30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Laurea Magistrale LM 77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superamento esame universitario con votazione 27/30 con conseguimento livello B1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inglese scientifico II livello 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da 01/01/2008 al 31/12/2008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30 ore – 15 crediti ECM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orso fad inter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FRANCESE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scolastico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scolastico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scolastic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eeaoaeaa1"/>
        <w:widowControl/>
        <w:jc w:val="left"/>
        <w:rPr>
          <w:rFonts w:ascii="Arial Narrow" w:hAnsi="Arial Narrow" w:cs="Arial Narrow"/>
          <w:smallCaps/>
          <w:sz w:val="24"/>
          <w:lang w:val="it-IT"/>
        </w:rPr>
      </w:pPr>
      <w:r>
        <w:rPr>
          <w:rFonts w:cs="Arial Narrow" w:ascii="Arial Narrow" w:hAnsi="Arial Narrow"/>
          <w:smallCaps/>
          <w:sz w:val="24"/>
          <w:lang w:val="it-IT"/>
        </w:rPr>
      </w:r>
    </w:p>
    <w:p>
      <w:pPr>
        <w:pStyle w:val="Aeeaoaeaa1"/>
        <w:widowControl/>
        <w:jc w:val="left"/>
        <w:rPr/>
      </w:pPr>
      <w:r>
        <w:rPr>
          <w:rFonts w:cs="Arial Narrow" w:ascii="Arial Narrow" w:hAnsi="Arial Narrow"/>
          <w:smallCaps/>
          <w:sz w:val="24"/>
          <w:lang w:val="it-IT"/>
        </w:rPr>
        <w:t xml:space="preserve">4.Capacita’ e competenze </w:t>
      </w:r>
    </w:p>
    <w:p>
      <w:pPr>
        <w:pStyle w:val="Aaoeeu"/>
        <w:rPr>
          <w:rFonts w:ascii="Arial Narrow" w:hAnsi="Arial Narrow" w:cs="Arial Narrow"/>
          <w:b/>
          <w:b/>
          <w:smallCaps/>
          <w:sz w:val="24"/>
          <w:lang w:val="it-IT"/>
        </w:rPr>
      </w:pPr>
      <w:r>
        <w:rPr>
          <w:rFonts w:cs="Arial Narrow" w:ascii="Arial Narrow" w:hAnsi="Arial Narrow"/>
          <w:b/>
          <w:smallCaps/>
          <w:sz w:val="24"/>
          <w:lang w:val="it-IT"/>
        </w:rPr>
        <w:t>informatiche</w:t>
      </w:r>
    </w:p>
    <w:p>
      <w:pPr>
        <w:pStyle w:val="Aaoeeu"/>
        <w:widowControl/>
        <w:rPr>
          <w:rFonts w:ascii="Arial Narrow" w:hAnsi="Arial Narrow" w:cs="Arial Narrow"/>
          <w:b/>
          <w:b/>
          <w:smallCaps/>
          <w:sz w:val="24"/>
          <w:lang w:val="it-IT"/>
        </w:rPr>
      </w:pPr>
      <w:r>
        <w:rPr>
          <w:rFonts w:cs="Arial Narrow" w:ascii="Arial Narrow" w:hAnsi="Arial Narrow"/>
          <w:b/>
          <w:smallCaps/>
          <w:sz w:val="24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livello avanzato di conoscenza ed uso del pacchetto office (windows), in particolar modo: word, excel, power point. Livello discreto di utilizzo software apple (Telefono, pc e tablet).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livello avanzato navigazione internet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Discreta conoscenza e capacita’ di utilizzo banche dati scientifiche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Dal 01/01/2009 al 31/12/2009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2 ore – 1 credito EC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Introduzione all’informatica – corso fa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Dal 24/05/2013 al 24/05/2013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4 ore – 4.8 crediti EC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programma di formazione banca dati cinahl plus with full tex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Dal 15/09/2014 al 19/09/2014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20 ore – 30 crediti EC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xcel avanzat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5.attivita’ di aggiornamento e formazione: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5/a.uditor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I corsi inseriti partono dal secondo semestre 2005. Non vengono riportati i corsi effettuati precedentemente al 7/9/2005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Dal 07/09/2005 al 21/09/2005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21 ore – 21 crediti EC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Corso di formazione a catalogo - Azienda USL di Bologna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rlare di fronte ad un pubblic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Dal 06/10/2005 al 22/11/2005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38 ore – 47 crediti EC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Corso di formazione per infermieri addetti alla gestione ambulatoriale dei pazienti affetti da scompenso cardiaco – Azienda USL di Bologna 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La presa in carico dell’assistenza. Il malato affetto da scompenso cardiaco e la continuità ospedale-territorio (progetto Oscar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Dal 01/01/2006 al 31/12/2006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FAD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1 credito EC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rogetto ecce-infad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Dal 29/11/2006 al 29/11/2006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8 ore – 8 crediti EC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Corso on work – Azienda USL di Bologna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’infermiere: dai vecchi stereotipi ai nuovi miti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Dal 19/02/2007 al 28/02/2007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12 ore - 10 crediti EC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a complessità dell’assistenza infermieristica. Modelli organizzativi, assistenziali, responsabilità e valorizzazione del ruolo degli infermieri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Dal 16/05/2007 al 16/05/2007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6,12 ore – 5 crediti EC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Infermieri: i valori, i progetti, le ridefinizioni nelle aziende sanitarie della provincia di Bologn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Dal 25/05/2007 al 29/05/2007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21 ore – 24 crediti EC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Corso di formazione a catalogo - Azienda USL di Bologna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mpowerment di 1° livell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Dal 16/06/2007 al 16/06/2007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6,12 ore – 9 crediti EC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’infermiere e la responsabilità nel quotidian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Dal 15/11/2007 al 06/12/2007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12 ore – 12 crediti EC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l tema della clinical governance rientra nelle funzioni infermieristiche?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Dal 17/0/2008 al 19/04/2008</w:t>
            </w:r>
          </w:p>
          <w:p>
            <w:pPr>
              <w:pStyle w:val="Aaoeeu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21 ore – 21 crediti EC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Corso di formazione a catalogo - Azienda USL di Bologna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mpowerment di 2° livell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Dal 27/10/2008 al 27/10/2008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4,18 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mpiti di vigilanza attribuiti ai NAS Carabinieri rispetto alle responsabilità giuridiche e professionali degli infermieri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Dal 22/01/2009 al 22/01/2009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5 ore - 5 crediti EC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Corso Azienda USL di Bologna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Grandi al lavoro. Come invecchiare lavorando. Risultato e prospettive dell’indagine effettuata sulla popolazione femminile dell’azienda USL di Bologn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Dal 01/10/2009 al 31/12/2009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20 ore – 15 crediti EC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Audit interno AUSL di Bologna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udit SEPSI dopo implementazione a livello locale del progetto regionale “Lotta alla SEPSI”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Dal 02/10/2009 al 16/10/2009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21 ore – 21 crediti EC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Corso di formazione a catalogo - Azienda USL di Bologna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a comunicazione scritt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 xml:space="preserve">Reggio Emilia 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Dal 20/10/2009 al 20/10/2009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7,18 ore – 7 crediti EC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rso estern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e novità sul processo di sterilizzazione a vapore nelle strutture sanitarie e socio sanitari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Dal 19/11/2009 al 19/11/2009</w:t>
            </w:r>
          </w:p>
          <w:p>
            <w:pPr>
              <w:pStyle w:val="Aaoeeu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6 ore – 6 crediti EC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Regione Emilia-Romagna – Convegno Nazionale Ausl di Bologn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a gestione dei rifiuti e degli scarichi prodotti dalle aziende sanitari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Dal 23/11/2009 al 23/11/2009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5 ore – 5 crediti EC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nvegno Azienda USL di Bologn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orveglianza e controllo eventi epidemici nelle strutture sanitarie e socio-sanitarie lungodegenziali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Dal 01/12/2009 al 01/12/2009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4 ore – 4 crediti EC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Convegno Azienda USL di Bologna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rso di formazione residenziale dei medici della rete dei referenti infezioni: stato dell’arte dei programmi di controll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Dal 01/12/2009 al 01/12/2009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4 ore – 4 crediti EC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Convegno Azienda USL di Bologna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rso referenti infezioni 2009. Le evidenze scientifiche applicate alle procedure igienico-assistenziali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Dal 10/04/2010 al 10/04/2010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6,12 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OSP Sant’Orsola Malpighi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fezioni da Clostridium difficile: attualità in tema di diagnosi, epidemiologia e trattamento alla luce delle nuove linee guida europe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Dal 30/11/2010 al 30/11/2010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5 ore – 5 crediti EC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Convegno Azienda USL di Bologn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otta alle multi resistenz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Dal 19/01/2011 al 19/01/2011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7 ore – 7 crediti EC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Convegno Azienda USL di Bologna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Gestione ambientale e sostenibile: gestione rifiuti, acquisti verdi, mobilità sostenibile e risparmio energetic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Dal 05/04/2011 al 05/04/2011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7 ore – 1 credito EC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Convegno Azienda USL di Bologna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i racconto di te 2008-2011: L’audit clinico nell’azienda USL di Bologn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Dal 01/05/2011 al 31/05/2011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6 ore – 4 crediti EC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rso Esterno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Infezioni e antibiotico resistenza nelle strutture residenziali per anziani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Dal 01/09/2011 al 22/12/2011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10 ore – 5 crediti EC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Convegno Azienda USL di Bologna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o sviluppo delle competenze dell’infermiere addetto al controllo delle infezioni correlate all’assistenz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Dal 24/10/2011 al 24/10/2011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7 ore – 3 crediti EC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Convegno Azienda USL di Bologna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a verità e il suo doppio. La gestione del rischio clinico (esperienze nelle organizzazioni non sanitarie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Dal 25/10/2011 al 25/10/2011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7 ore – 3 crediti EC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Convegno Azienda USL di Bologna 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La verità e il suo doppio. La gestione del rischio clinico (politiche ed esperienze nelle aziende sanitarie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Dal 01/12/2011 al 01/12/2011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4 ore – 3 crediti EC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Corso di aggiornamento Azienda USL di Bologna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rso di aggiornamento per referenti infezioni in tema di antibiotici: profilassi, terapia e antibiotico resistenz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Dal 02/12/2011 al 02/12/2011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6,12 ore – 2 crediti EC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rso Estern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a ricerca delle professioni sanitari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Dal 01/01/2012 al 31/12/012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12 ore – 12 crediti EC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Corso Esterno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’audit clinic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highlight w:val="yell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Dal 01/01/2012 al 31/12/2012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15 ore – 15 crediti EC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Corso Esterno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a sicurezza dei pazienti e degli operatori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Dal 17/01/2012 al 17/01/2012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4 ore – 6 crediti EC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Corso di aggiornamento Azienda USL di Bologna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rogetto di miglioramento: lotta alla sepsi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Dal 09/03/2012 al 09/03/2012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6,12 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Anipio Pesaro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 18 seminari ANIPI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Dal 08/06/2012 al 08/06/2012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6,12 ore – 8 crediti EC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nipio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Profilo di competenza e curriculum formativo dell’ICI e news sul controllo delle infezioni correlate all’assistenz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Dal 15/06/2012 al 31/12/2012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9,18 ore – 5 crediti EC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Corso Ausl di Bologna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o sviluppo delle competenze dell’infermiere addetto al controllo delle infezioni correlate all’assistenz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Dal 22/06/2012 al 22/06/2012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7 ore – 4 crediti EC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Corso Ausl di Bologna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DTA - Processi di trasformazione in aziend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Dal 10/10/2012 al 10/10/2012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4 ore – 4,8 crediti EC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Corso Ausl di Bologna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a sicurezza elettrica nell’utilizzo delle apparecchiature elettromedicali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Dal 05/11/2012 al 05/11/2012</w:t>
            </w:r>
          </w:p>
          <w:p>
            <w:pPr>
              <w:pStyle w:val="Aaoeeu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4 ore – 6 crediti EC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Corso Ausl di Bologna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a sicurezza del paziente e la gestione del rischio clinic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Dal 12/11/2012 al 12/11/2012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 xml:space="preserve">6,12 or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rso Estern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roblematiche attuali nella sorveglianza e prevenzione dei germi multiresistenti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Dal 27/11/2012 al 04/12/2012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16 ore – 24 crediti EC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Corso di formazione Ausl di Bologna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Favorire il cambiamento: metodi e strumenti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Dal 16/04/2013 al 31/12/2013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18 ore – 10 crediti EC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Corso Ausl di Bologna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orveglianza e controllo alert organism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Dal 08/10/2013 al 19/11/2013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27 ore – 25,5 crediti EC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Corso di formazione Ausl di Bologna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Favorire il cambiamento: metodi e strumenti 2° parte (sperimentazione on the job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Dal 15/11/2013 al 05/12/2013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12 ore – 18 crediti EC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Corso di formazione Ausl di Bologna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lfabetizzazione della metodologia dell’audit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Dal 01/05/2014 al 31/12/2014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9 ore – 15 crediti EC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Corso di formazione Ausl di Bologna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revenzione, controllo e sorveglianza delle ICA e degli alert organism dei diversi setting assistenziali e di cur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Dal 22/10/2014 al 16/12/2014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10 ore – 15 crediti EC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Corso di formazione Ausl di Bologna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rretto utilizzo dei disinfettanti per il ricondizionamento dei dispositivi medici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Dal 01/01/2015 al 31/12/2015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10 ore – 10 crediti EC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Corso di formazione FAD Ausl di Bologna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isk Management: metodi e strumenti per la gestione del rischio clinic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03/02/2016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FAD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12 EC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PASVI – Agenas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Gestione delle linee venos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Parma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10/02/2016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1,4 EC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zienda USL di Parma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Gruppi operativi in rete per il controllo delle infezioni e delle antibiotico resistenze. Una sfida che continua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13/04/2016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FAD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5 EC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PASVI – Agenas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a gestione dell’incontinenza urinaria e fecal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13/04/2016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FAD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10 EC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PASVI – Agenas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’ABC della farmacovigilanz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15/04/2016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FAD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12 EC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PASVI – Agenas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’evidence based practice delle procedure infermieristich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Bologna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dal 27/04/2016 al 27/04/2016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4 ore – 4 crediti EC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Regione Emilia-Romagn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“</w:t>
            </w:r>
            <w:r>
              <w:rPr>
                <w:rFonts w:cs="Arial Narrow" w:ascii="Arial Narrow" w:hAnsi="Arial Narrow"/>
                <w:lang w:val="it-IT"/>
              </w:rPr>
              <w:t>L’infermiere dentro” – L’assistenza infermieristica nelle carceri della Regione Emilia-Romagn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Dal 02/05/2016 al 03/05/2016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16 ore – 19,2 crediti EC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Area Psal - Regione Emilia-Romagn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a formazione alla sicurezza per i lavoratori delle aree tecnico sanitarie della sanità – ateco 7 – art. 37 D. Lgs. 81/08 e s.m.i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6 maggio 2016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dalle 9 alle 17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Regione Emilia-Romagn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Workshop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Intensità di cura: le esperienze della Regione Emilia-Romagn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Bologna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dal 02/05/2016 al 03/05/2016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16 ore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19,2 EC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Regione Emilia-Romagna – Direzione Generale Sanità e Politiche Sociali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vento formativo n.1600089-10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La formazione alla sicurezza per i lavoratori delle aree tecnico sanitarie della sanità – ATECO 7 – Art.37 D. Lgs. 81/08 e SMI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1dicembre 2016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Firenze, Fortezza da Bass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11° Forum Risk Management in Sanità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Dal 20/03/2017 al 31/12/2017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FAD + presenza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24 EC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zienda USL di Reggio Emili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rofessionisti della salute. Le competenze professionali trasversali nel supporto al cambiamento degli stili di vita a rischi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28/03/2017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FAD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5 EC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PASVI – Agenas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a gastrostomia endoscopica percutanea: istruzioni per l’us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31/03/2017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FAD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5 EC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PASVI – Agenas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’aderenza alla terapia farmacologica: casi e problemi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Piacenza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5/05/2017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4 EC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MCLI – Agenas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ogeni MDR tra territorio e strutture sanitarie: è possibile contrastare l’emergenza?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16/06/2017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FAD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5 EC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PASVI – Agenas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racheostomia: gestione del pazient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21/06/2017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FAD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5 EC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PASVI – Agenas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l paziente disfagico: valutazione e gestion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4 luglio 2017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Regione Emilia-Romagn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e pratiche per la sorveglianza e il controllo dell’antibiotico resistenz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29 settembre 2017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6 EC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IMPIOS Mantov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fezioni da patogeni “difficili” nel paziente fragile: Percorsi clinico assistenziali/diagnostici/riabilitativi, profili di assistenza-profili di cura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2/10/2017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Corso FAD – evento formativo n.205236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8 EC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PASVI – Agenas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e vaccinazioni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3/10/2017 dalle 8.30 alle 18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12/10/2017 dalle 9 alle 18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13/10/2017 dalle 9 alle 18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10/11/2017 dalle 9 alle 14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12 ore per elaborazione project work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 xml:space="preserve">Totale 40 or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Area Psal – Regione Emilia-Romagn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Qualificazione dei formatori per responsabili del progetto formativo in materia di salute e sicurezza nei luoghi di lavoro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Bologna, ospedale Bellaria</w:t>
            </w:r>
          </w:p>
          <w:p>
            <w:pPr>
              <w:pStyle w:val="Aaoeeu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I° modulo: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19/10/18 e 25/10/18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II modulo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26/10/18 e 5/11/18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III modulo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8/11/18 e 16/11/18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Totale 24 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Area Psal - Regione Emilia-Romagna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“</w:t>
            </w:r>
            <w:r>
              <w:rPr>
                <w:rFonts w:cs="Arial Narrow" w:ascii="Arial Narrow" w:hAnsi="Arial Narrow"/>
                <w:lang w:val="it-IT"/>
              </w:rPr>
              <w:t>Corso di formazione per docenti alla sicurezza” per il mantenimento dei requisiti di docenti della sicurezza, come da D. Lgs. del marzo 2013. Corso tenuto dal dr. Roberto Dal Pozz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Dal 15/04/2019 al 17/04/2019</w:t>
            </w:r>
          </w:p>
          <w:p>
            <w:pPr>
              <w:pStyle w:val="Aaoeeu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21 ore – 36,8 crediti EC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Fondazione GIMBE Education – codice corso CG03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udit clinico e indicatori di qualità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11/02/2021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FAD 4 ore – 6 crediti EC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zienda USL di Bologna – Corso FAD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+ Valore @ Lavor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31/12/2021</w:t>
            </w:r>
          </w:p>
          <w:p>
            <w:pPr>
              <w:pStyle w:val="Aaoeeu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 xml:space="preserve">4 ore –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zienda USL di Bologna – Corso FAD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mart Working VeLA – Lavorare Smart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31/12/2021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 xml:space="preserve">4 ore –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zienda USL di Bologna – Corso FAD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mart Working VeLA – Lavorare Smart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5.attivita’ di aggiornamento e formazione: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5/b. relator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 xml:space="preserve">Bologna, 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15 aprile 2009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Azienda USL di Bologna – Corso di aggiornamento a catalog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ocente: Prevenzione delle infezioni correlate alle pratiche assistenziali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Bologna,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20 ottobre 2010 – 22 ottobre 2010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Azienda USL di Bologna – Corso di aggiornamento a catalog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ocente: Prevenzione delle infezioni correlate alle pratiche assistenziali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Bologna,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13 dicembre 2010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zienda USL di Bologna – Convegn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Update in tema di prevenzione delle infezioni correlate alle pratiche assistenziali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Bologna,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21 settembre 2011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zienda USL di Bologna – Corso di formazion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ccoglimento operatori neo-assunti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Bologna,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25 novembre 2011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zienda USL di Bologn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ggiornamenti sul monitoraggio delle infezioni del sito chirurgico, progetto SIChER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Bologna,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29 novembre 2011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zienda USL di Bologn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ggiornamenti sul monitoraggio delle infezioni del sito chirurgico, progetto SIChER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Bologna,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30 novembre 2011 – 1dicembre 2011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zienda USL di Bologn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rso di aggiornamento per referenti infezioni: up date in tema di prevenzione delle infezioni correlate alle pratiche assistenziali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Bologna,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16 maggio 2012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Azienda USL di Bologn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a sicurezza del paziente: audit e sorveglianze attive per il controllo delle infezioni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Bologna,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dal 03 maggio 2013 al 27 maggio 2013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ccordo Stato Regioni del 21/12/2011. Macrosettore di attività Sanità. Corso di formazione per lavoratori ai sensi dell’art. 37 del D. Lgs. 81/08 e s.m.i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Bologna,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dal 07 giugno 2013 al 27 giugno 2013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ccordo Stato Regioni del 21/12/2011. Macrosettore di attività Sanità. Corso di formazione per lavoratori ai sensi dell’art. 37 del D. Lgs. 81/08 e s.m.i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Bologna,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dal 04 dicembre 2013 al 20 dicembre 2013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ccordo Stato Regioni del 21/12/2011. Macrosettore di attività Sanità. Corso di formazione per lavoratori ai sensi dell’art. 37 del D. Lgs. 81/08 e s.m.i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San Giovanni in Persiceto,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dal 22 ottobre 2014 al 16 dicembre 2014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zienda USL di Bologn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perpiressia, disidratazione e prevenzione delle infezioni in struttura residenziale (CRA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Bologna,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24 novembre 2014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zienda USL di Bologn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ogeni Emergenti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San Giovanni in Persiceto,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27 novembre 2014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Azienda USL di Bologn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perpiressia, disidratazione e prevenzione delle infezioni in struttura residenziale (CRA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Bologna,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29 novembre 2014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1 ora docenz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llegio IPASVI di Bologn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 microrganismi multi farmaco resistenti: il fenomeno degli enterobatteri produttori di carbapenemasi e il loro impatto sull’assistenz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 xml:space="preserve">Bologna, 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12 gennaio 2015 e 13 gennaio 2015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zienda USL di Bologna – Dipartimento Medico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L’insufficienza respiratoria acuta e ventilazione non invasiva. Le infezioni nel paziente critico. Lo shock settico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 xml:space="preserve">Bologna, 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14 gennaio 2015 e 15 gennaio 2015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zienda USL di Bologna – Dipartimento Medic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’insufficienza respiratoria acuta e ventilazione non invasiva. Le infezioni nel paziente critico. Lo shock settico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 xml:space="preserve">Bologna, 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23 novembre 2015 e 24 novembre 2015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zienda USL di Bologna – Dipartimento Medic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’insufficienza respiratoria acuta e ventilazione non invasiva. Le infezioni nel paziente critico. Lo shock settico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Bologna,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22 giugno 2016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 xml:space="preserve">2 or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zienda USL di Bologna – Aule formative presidio S. Isaia (Bologna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a formazione alla sicurezza per gli specializzandi dell’Area sanitaria operanti in Ausl di Bologna – Settore ATECO 7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ergato,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dal 14 novembre 2016 al 7 dicembre 2016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zienda USL di Bologn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revenzione delle infezioni correlate alle pratiche assistenziali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Porretta Terme,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dal 14 novembre 2016 al 14 dicembre 2016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zienda USL di Bologn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revenzione delle infezioni correlate alle pratiche assistenziali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Bologna,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dal 21 novembre 2016 al 29 novembre 2016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zienda USL di Bologna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Corso di formazione sulla salute e sicurezza per gli insegnanti delle scuole dell’infanzia, delle scuole primarie e secondarie di primo grad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Porretta e Vergato (BO);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23 e 30 novembre 2016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8 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zienda USL di Bologna – Area DATeR Porretta, Vergato e Valle del Ren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revenzione delle infezioni correlate alle pratiche assistenziali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Bologna,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25/11/2016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Azienda USL di Bologna – Ospedale Bellaria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Update in tema di lotta alle infezioni correlate all’assistenz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Bologna,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29/11/2016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1 o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Azienda USL di Bologna – SPP – SIRS Regione Emilia-Romagn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rso di formazione sulla salute e sicurezza per gli insegnanti delle scuole dell’infanzia, delle scuole primarie e secondarie di primo grad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Casalecchio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19 dicembre 2016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 xml:space="preserve">1 ora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zienda USL di Bologna – CEMP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trumenti operativi per il controllo delle infezioni correlate all’assistenza nelle strutture residenziali per anziani e disabili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Bologna,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12 marzo 2018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zienda USL di Bologna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La formazione alla sicurezza per i lavoratori neo assunti dell’AUSL di Bologna – art. 37 del D. Lgs. 81/08 e s.m.i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 xml:space="preserve">Bologna, 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27 settembre 2018 e 9 ottobre 2018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zienda USL di Bologna – DATeR UO Centro Ovest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ocenza all’iniziativa di formazione: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“</w:t>
            </w:r>
            <w:r>
              <w:rPr>
                <w:rFonts w:cs="Arial Narrow" w:ascii="Arial Narrow" w:hAnsi="Arial Narrow"/>
                <w:lang w:val="it-IT"/>
              </w:rPr>
              <w:t>Prevenzione delle infezioni correlate all’assistenza. Applicazione di buone pratiche evidence based”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Bologna,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date varie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nno 2018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zienda USL di Bologn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“</w:t>
            </w:r>
            <w:r>
              <w:rPr>
                <w:rFonts w:cs="Arial Narrow" w:ascii="Arial Narrow" w:hAnsi="Arial Narrow"/>
                <w:lang w:val="it-IT"/>
              </w:rPr>
              <w:t>Formazione alla sicurezza per i lavoratori delle aree Tecnico Sanitarie della Sanità ai sensi dell’art. 37 del D. Lgs. 81/08 e Accordo Stato-Regioni del 21/12/2011” iniziativa rivolta ai dipendenti della Pubblica Amministrazion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Bologna,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2018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zienda USL di Bologna e CEMP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Forum 2018 dei referenti per le infezioni correlate all’assistenz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Bologna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16 febbraio 2019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2,5 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zienda USL di Bologna - CDL infermieristic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“</w:t>
            </w:r>
            <w:r>
              <w:rPr>
                <w:rFonts w:cs="Arial Narrow" w:ascii="Arial Narrow" w:hAnsi="Arial Narrow"/>
                <w:lang w:val="it-IT"/>
              </w:rPr>
              <w:t>Formazione alla sicurezza per i lavoratori delle aree Tecnico Sanitarie della Sanità ai sensi dell’art. 37 del D. Lgs. 81/08 e Accordo Stato-Regioni del 21/12/2011”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Bologna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2 marzo 2019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2,5 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zienda USL di Bologna - CDL infermieristica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“</w:t>
            </w:r>
            <w:r>
              <w:rPr>
                <w:rFonts w:cs="Arial Narrow" w:ascii="Arial Narrow" w:hAnsi="Arial Narrow"/>
                <w:lang w:val="it-IT"/>
              </w:rPr>
              <w:t>Formazione alla sicurezza per i lavoratori delle aree Tecnico Sanitarie della Sanità ai sensi dell’art. 37 del D. Lgs. 81/08 e Accordo Stato-Regioni del 21/12/2011”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Bologna, Aula Magna Ospedale Bellaria,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6 maggio 2019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zienda USL di Bologna e CEMP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ocente al corso rivolto al personale dei centri diurni convenzionati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“</w:t>
            </w:r>
            <w:r>
              <w:rPr>
                <w:rFonts w:cs="Arial Narrow" w:ascii="Arial Narrow" w:hAnsi="Arial Narrow"/>
                <w:lang w:val="it-IT"/>
              </w:rPr>
              <w:t>Laviamoci le mani per esser più sani”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Bologna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22 maggio 2019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1 o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Azienda USL di Bologna 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“</w:t>
            </w:r>
            <w:r>
              <w:rPr>
                <w:rFonts w:cs="Arial Narrow" w:ascii="Arial Narrow" w:hAnsi="Arial Narrow"/>
                <w:lang w:val="it-IT"/>
              </w:rPr>
              <w:t>Formazione alla sicurezza per i lavoratori delle aree Tecnico Sanitarie della Sanità ai sensi dell’art. 37 del D. Lgs. 81/08 e Accordo Stato-Regioni del 21/12/2011”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bookmarkStart w:id="1" w:name="_Hlk83971922"/>
            <w:bookmarkEnd w:id="1"/>
            <w:r>
              <w:rPr>
                <w:rFonts w:cs="Arial Narrow" w:ascii="Arial Narrow" w:hAnsi="Arial Narrow"/>
                <w:i/>
                <w:sz w:val="18"/>
                <w:lang w:val="it-IT"/>
              </w:rPr>
              <w:t>Bologna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10 giugno 2019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1 o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zienda USL di Bologna – Medici Specializzandi e MMG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“</w:t>
            </w:r>
            <w:r>
              <w:rPr>
                <w:rFonts w:cs="Arial Narrow" w:ascii="Arial Narrow" w:hAnsi="Arial Narrow"/>
                <w:lang w:val="it-IT"/>
              </w:rPr>
              <w:t>Formazione alla sicurezza per i lavoratori delle aree Tecnico Sanitarie della Sanità ai sensi dell’art. 37 del D. Lgs. 81/08 e Accordo Stato-Regioni del 21/12/2011”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Bologna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16 ottobre 2019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2 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zienda USL di Bologn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e principali malattie a trasmissione aerea ed ematica (seconda edizione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dice evento 3657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bookmarkStart w:id="2" w:name="_Hlk100655603"/>
            <w:bookmarkEnd w:id="2"/>
            <w:r>
              <w:rPr>
                <w:rFonts w:cs="Arial Narrow" w:ascii="Arial Narrow" w:hAnsi="Arial Narrow"/>
                <w:i/>
                <w:sz w:val="18"/>
                <w:lang w:val="it-IT"/>
              </w:rPr>
              <w:t>Bologna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15 dicembre 2020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2 ore – 4 EC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zienda USL di Bologna – Lavoratori delle Aree Tecnico - Sanitari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“</w:t>
            </w:r>
            <w:r>
              <w:rPr>
                <w:rFonts w:cs="Arial Narrow" w:ascii="Arial Narrow" w:hAnsi="Arial Narrow"/>
                <w:lang w:val="it-IT"/>
              </w:rPr>
              <w:t>Formazione alla sicurezza per i lavoratori delle aree Tecnico Sanitarie della Sanità ai sensi dell’art. 37 del D. Lgs. 81/08 e Accordo Stato-Regioni del 21/12/2011”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bookmarkStart w:id="3" w:name="_Hlk98749059"/>
            <w:bookmarkEnd w:id="3"/>
            <w:r>
              <w:rPr>
                <w:rFonts w:cs="Arial Narrow" w:ascii="Arial Narrow" w:hAnsi="Arial Narrow"/>
                <w:i/>
                <w:sz w:val="18"/>
                <w:lang w:val="it-IT"/>
              </w:rPr>
              <w:t>Bologna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10 maggio 2021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2 ore – 4 EC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zienda USL di Bologna – Medici Specializzandi e MMG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“</w:t>
            </w:r>
            <w:r>
              <w:rPr>
                <w:rFonts w:cs="Arial Narrow" w:ascii="Arial Narrow" w:hAnsi="Arial Narrow"/>
                <w:lang w:val="it-IT"/>
              </w:rPr>
              <w:t>Formazione alla sicurezza per i lavoratori delle aree Tecnico Sanitarie della Sanità ai sensi dell’art. 37 del D. Lgs. 81/08 e Accordo Stato-Regioni del 21/12/2011”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Bologna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14 maggio 2021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2 ore – 4 EC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Azienda USL di Bologna – Medici Specializzandi e MMG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“</w:t>
            </w:r>
            <w:r>
              <w:rPr>
                <w:rFonts w:cs="Arial Narrow" w:ascii="Arial Narrow" w:hAnsi="Arial Narrow"/>
                <w:lang w:val="it-IT"/>
              </w:rPr>
              <w:t>Formazione alla sicurezza per i lavoratori delle aree Tecnico Sanitarie della Sanità ai sensi dell’art. 37 del D. Lgs. 81/08 e Accordo Stato-Regioni del 21/12/2011”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Bologna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15 marzo 2022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2 ore – 4 EC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zienda USL di Bologna – Personale Sanitario e non sanitari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“</w:t>
            </w:r>
            <w:r>
              <w:rPr>
                <w:rFonts w:cs="Arial Narrow" w:ascii="Arial Narrow" w:hAnsi="Arial Narrow"/>
                <w:lang w:val="it-IT"/>
              </w:rPr>
              <w:t>Formazione alla sicurezza per i lavoratori delle aree Tecnico Sanitarie della Sanità ai sensi dell’art. 37 del D. Lgs. 81/08 e Accordo Stato-Regioni del 21/12/2011”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Bologna</w:t>
            </w:r>
          </w:p>
          <w:p>
            <w:pPr>
              <w:pStyle w:val="Aaoeeu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Dal 10 ottobre 2022 al 31 dicembre 2022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2 ore – 12 EC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zienda USL di Bologna – Personale Sanitari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Gruppo di miglioramento – commissione Psic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Bologna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Dal 3 maggio 2022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Azienda USL di Bologna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contri Tutor TSRM – codice corso 6098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Bologna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11 maggio 2022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2 ore – 4 EC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zienda USL di Bologna – Personale Sanitario e non sanitari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“</w:t>
            </w:r>
            <w:r>
              <w:rPr>
                <w:rFonts w:cs="Arial Narrow" w:ascii="Arial Narrow" w:hAnsi="Arial Narrow"/>
                <w:lang w:val="it-IT"/>
              </w:rPr>
              <w:t>Formazione alla sicurezza per i lavoratori delle aree Tecnico Sanitarie della Sanità ai sensi dell’art. 37 del D. Lgs. 81/08 e Accordo Stato-Regioni del 21/12/2011”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Bologna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30 maggio 2022</w:t>
            </w:r>
          </w:p>
          <w:p>
            <w:pPr>
              <w:pStyle w:val="Aaoeeu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2 ore – 4 EC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zienda USL di Bologna – Personale Sanitario e non sanitari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“</w:t>
            </w:r>
            <w:r>
              <w:rPr>
                <w:rFonts w:cs="Arial Narrow" w:ascii="Arial Narrow" w:hAnsi="Arial Narrow"/>
                <w:lang w:val="it-IT"/>
              </w:rPr>
              <w:t>Formazione alla sicurezza per i lavoratori delle aree Tecnico Sanitarie della Sanità ai sensi dell’art. 37 del D. Lgs. 81/08 e Accordo Stato-Regioni del 21/12/2011”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Bologna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Dal 10 ottobre 2022 al 31 dicembre 2022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2 ore – 12 EC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zienda USL di Bologna – Personale Sanitari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Gruppo di miglioramento – commissione Psic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Bologna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Dal 10 febbraio 2023 al 31 dicembre 2023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30 ore – 36 EC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zienda USL di Bologna – Personale Sanitario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Gruppo di miglioramento – commissione Psic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6.attivita’ didattica: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6/a. docenze e tutora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Bologna,</w:t>
            </w:r>
          </w:p>
          <w:p>
            <w:pPr>
              <w:pStyle w:val="Aaoeeu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1° luglio 2010 – 31 dicembre 2010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zienda USL di Bologn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utor al corso “Profilassi, terapia antibiotica e monitoraggio infezioni sito chirurgico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San Giovanni in Persiceto,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nno 2016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Docenza corso OSS - Modulo da 34 ore – Futura s.r.l.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“</w:t>
            </w:r>
            <w:r>
              <w:rPr>
                <w:rFonts w:cs="Arial Narrow" w:ascii="Arial Narrow" w:hAnsi="Arial Narrow"/>
                <w:lang w:val="it-IT"/>
              </w:rPr>
              <w:t>Cura e Igiene degli ambienti, delle apparecchiature e strumenti”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San Giovanni in Persiceto,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nno 2017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Docenza corso OSS - Modulo da 26 ore – Futura s.r.l. 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“</w:t>
            </w:r>
            <w:r>
              <w:rPr>
                <w:rFonts w:cs="Arial Narrow" w:ascii="Arial Narrow" w:hAnsi="Arial Narrow"/>
                <w:lang w:val="it-IT"/>
              </w:rPr>
              <w:t>Elementi di igiene ed epidemiologia delle malattie infettive e delle infezioni correlate all’assistenza. Cura ed igiene di apparecchiature e strumenti. Prevenzione della trasmissione delle malattie infettive e delle ICA”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San Giovanni in Persiceto,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nno 2019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Docenza corso OSS - Modulo da 22 ore – Futura s.r.l. 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“</w:t>
            </w:r>
            <w:r>
              <w:rPr>
                <w:rFonts w:cs="Arial Narrow" w:ascii="Arial Narrow" w:hAnsi="Arial Narrow"/>
                <w:lang w:val="it-IT"/>
              </w:rPr>
              <w:t>Elementi di igiene ed epidemiologia delle malattie infettive e delle infezioni correlate all’assistenza. Cura ed igiene di apparecchiature e strumenti. Prevenzione della trasmissione delle malattie infettive e delle ICA”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San Giovanni in Persiceto,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6 ottobre 2020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color w:val="FF0000"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color w:val="FF0000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ocenza “Qualificazione e messa in rete delle Assistenti Familiari” – Futura s.r.l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Modulo UF 5 – 4 ore – Curare l’igiene degli ambien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Bologna,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1 e 2 ottobre 2020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Docente al seminario “Prevenzione e controllo delle infezioni”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rso di laurea in infermieristica - UNIBO Bologna 2 – 6 ore (2 edizioni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Pieve di Cento (BO),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nno accademico 2020/2021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ocenza a contratto – Corso di Laurea Infermieristica UNIFE – MED 45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1° anno 1° semestre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“</w:t>
            </w:r>
            <w:r>
              <w:rPr>
                <w:rFonts w:cs="Arial Narrow" w:ascii="Arial Narrow" w:hAnsi="Arial Narrow"/>
                <w:lang w:val="it-IT"/>
              </w:rPr>
              <w:t>Infermieristica generale – Educazione alla Salute – 8 ore 1 CFU”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bookmarkStart w:id="4" w:name="_Hlk83971826"/>
            <w:bookmarkEnd w:id="4"/>
            <w:r>
              <w:rPr>
                <w:rFonts w:cs="Arial Narrow" w:ascii="Arial Narrow" w:hAnsi="Arial Narrow"/>
                <w:i/>
                <w:sz w:val="18"/>
                <w:lang w:val="it-IT"/>
              </w:rPr>
              <w:t>Pieve di Cento (BO),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nno accademico 2020/2021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ocenza a contratto – Corso di Laurea Infermieristica UNIFE – MED 45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1° anno 1° semestr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rso a scelta “L’educazione alla salute: elaborazione di un progetto educativo – 16 ore 2 CFU”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Bologna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8 e 9 febbraio 2021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ocente al seminario “Prevenzione ICA”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Corso di laurea in Infermieristica – UNIBO Bologna 2 – 6 ore (2 edizioni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Pieve di Cento (BO),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nno accademico 2021/2022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Docenza a contratto – Corso di Laurea Infermieristica UNIFE – MED 45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1° anno 1° semestr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“</w:t>
            </w:r>
            <w:r>
              <w:rPr>
                <w:rFonts w:cs="Arial Narrow" w:ascii="Arial Narrow" w:hAnsi="Arial Narrow"/>
                <w:lang w:val="it-IT"/>
              </w:rPr>
              <w:t>Infermieristica generale – Educazione alla Salute – 8 ore 1 CFU”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Pieve di Cento (BO),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nno accademico 2021/2022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ocenza a contratto – Corso di Laurea Infermieristica UNIFE – MED 45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1° anno 1° semestr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rso a scelta “L’educazione alla salute: elaborazione di un progetto educativo – 16 ore 2 CFU”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Bologna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6 e 7 maggio 2021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ocente al seminario “Dall’antibiotico resistenza all’indagine epidemiologica”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Corso di laurea in Infermieristica – UNIBO Bologna 2 – 6 ore (2 edizioni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Bologna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11 e 18 novembre 2021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ocente al seminario “Infection Control”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Corso di laurea in Infermieristica – UNIBO Bologna 2 – 6 ore (2 edizioni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Bologna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17 e 24 novembre 2021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ocente al seminario “Le infezioni correlate all’assistenza - ICA”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Corso di laurea in Infermieristica – UNIBO Bologna 2 – 6 ore (2 edizioni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Bologna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15 marzo 2022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2 ore – 4 EC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zienda USL di Bologna – Lavoratori delle Aree Tecnico - Sanitarie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“</w:t>
            </w:r>
            <w:r>
              <w:rPr>
                <w:rFonts w:cs="Arial Narrow" w:ascii="Arial Narrow" w:hAnsi="Arial Narrow"/>
                <w:lang w:val="it-IT"/>
              </w:rPr>
              <w:t>Formazione alla sicurezza per i lavoratori delle aree Tecnico Sanitarie della Sanità ai sensi dell’art. 37 del D. Lgs. 81/08 e Accordo Stato-Regioni del 21/12/2011”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Pieve di Cento (BO),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nno accademico 2022/2023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ocenza a contratto – Corso di Laurea Infermieristica UNIFE – MED 45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1° anno 1° semestr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“</w:t>
            </w:r>
            <w:r>
              <w:rPr>
                <w:rFonts w:cs="Arial Narrow" w:ascii="Arial Narrow" w:hAnsi="Arial Narrow"/>
                <w:lang w:val="it-IT"/>
              </w:rPr>
              <w:t>Infermieristica generale – Educazione alla Salute – 8 ore 1 CFU”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Pieve di Cento (BO),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nno accademico 2022/202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ocenza a contratto – Corso di Laurea Infermieristica UNIFE – MED 45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1° anno 1° semestre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Corso a scelta “L’educazione alla salute: elaborazione di un progetto educativo – 16 ore 2 CFU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Bologna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21 marzo e 14 aprile 2023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ocente al seminario “Le infezioni correlate all’assistenza - ICA”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Corso di laurea in Infermieristica – UNIBO Bologna 2 – 6 ore (2 edizioni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Pieve di Cento (BO),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nno accademico 2023/2024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ocenza a contratto – Corso di Laurea Infermieristica UNIFE – MED 45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1° anno 1° semestr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“</w:t>
            </w:r>
            <w:r>
              <w:rPr>
                <w:rFonts w:cs="Arial Narrow" w:ascii="Arial Narrow" w:hAnsi="Arial Narrow"/>
                <w:lang w:val="it-IT"/>
              </w:rPr>
              <w:t>Infermieristica generale – Educazione alla Salute – 8 ore 1 CFU”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Pieve di Cento (BO),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nno accademico 2023/2024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Docenza a contratto – Corso di Laurea Infermieristica UNIFE – MED 45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1° anno 1° semestr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rso a scelta “L’educazione alla salute: elaborazione di un progetto educativo – 16 ore 2 CFU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Pieve di Cento (BO),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nno accademico 2023/2024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ocenza a contratto – Corso di Laurea Infermieristica UNIFE – MED 45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1° anno 2° semestre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“</w:t>
            </w:r>
            <w:r>
              <w:rPr>
                <w:rFonts w:cs="Arial Narrow" w:ascii="Arial Narrow" w:hAnsi="Arial Narrow"/>
                <w:lang w:val="it-IT"/>
              </w:rPr>
              <w:t>Infermieristica generale – Infermieristica applicata all’educazione alla Salute – 16 ore 2 CFU”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7.Pubblicazioni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1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</w:rPr>
              <w:t xml:space="preserve">Leone, Dall’Olio, Sanna, Raggi, Mazzetti, </w:t>
            </w:r>
            <w:r>
              <w:rPr>
                <w:rFonts w:cs="Arial Narrow" w:ascii="Arial Narrow" w:hAnsi="Arial Narrow"/>
                <w:b/>
              </w:rPr>
              <w:t>Orsi,</w:t>
            </w:r>
            <w:r>
              <w:rPr>
                <w:rFonts w:cs="Arial Narrow" w:ascii="Arial Narrow" w:hAnsi="Arial Narrow"/>
              </w:rPr>
              <w:t xml:space="preserve"> Farruggia, Zanni, “</w:t>
            </w:r>
            <w:r>
              <w:rPr>
                <w:rFonts w:cs="Arial Narrow" w:ascii="Arial Narrow" w:hAnsi="Arial Narrow"/>
                <w:i/>
              </w:rPr>
              <w:t>Surveillance of environmental and procedural measures of infection control in the operating theatre setting</w:t>
            </w:r>
            <w:r>
              <w:rPr>
                <w:rFonts w:cs="Arial Narrow" w:ascii="Arial Narrow" w:hAnsi="Arial Narrow"/>
              </w:rPr>
              <w:t>”, Journal of Hospital Infection, JHI-D-17-00717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2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Da un’idea di A. Acacci, </w:t>
            </w:r>
            <w:r>
              <w:rPr>
                <w:rFonts w:cs="Arial Narrow" w:ascii="Arial Narrow" w:hAnsi="Arial Narrow"/>
                <w:b/>
                <w:lang w:val="it-IT"/>
              </w:rPr>
              <w:t>A. Orsi</w:t>
            </w:r>
            <w:r>
              <w:rPr>
                <w:rFonts w:cs="Arial Narrow" w:ascii="Arial Narrow" w:hAnsi="Arial Narrow"/>
                <w:lang w:val="it-IT"/>
              </w:rPr>
              <w:t xml:space="preserve">, A. Zanni, P. Farruggia. Dialoghi e disegni realizzati da Melissa Minacapilli Marotta, </w:t>
            </w:r>
            <w:r>
              <w:rPr>
                <w:rFonts w:cs="Arial Narrow" w:ascii="Arial Narrow" w:hAnsi="Arial Narrow"/>
                <w:i/>
                <w:lang w:val="it-IT"/>
              </w:rPr>
              <w:t>“Io mi lavo le mani e tu?”,</w:t>
            </w:r>
            <w:r>
              <w:rPr>
                <w:rFonts w:cs="Arial Narrow" w:ascii="Arial Narrow" w:hAnsi="Arial Narrow"/>
                <w:lang w:val="it-IT"/>
              </w:rPr>
              <w:t xml:space="preserve"> UO Prevenzione Rischio Infettivo Strutture Sanitarie e Socio Sanitarie Territoriali – Dipartimento di Sanità Pubblica – Ausl di Bologn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8.Commissioni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1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Componente “supplenti direttore generale” della sottocommissione per la prova orale del concorso congiunto per CPS Infermiere come da determinazione n.2468 Ausl di Bologna del 14/9/2016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2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Componente “supplente” della sottocommissione per la prova orale del concorso pubblico per CPS Infermiere anno 2019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3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mponente “supplente” della sottocommissione per la prova orale del concorso pubblico per CPS Infermiere anno 2020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9.Gruppi di lavoro e di progetto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Protocollo generale n.0087203 del 29/09/2014 “Controllo delle infezioni correlate all’assistenza e all’uso responsabile dei farmaci antimicrobici”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mponente del Gruppo Operativo Aziendale per la gestione dei programmi di controllo delle infezioni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rtecipazione alla stesura di diverse procedure e istruzioni operative aziendali (Azienda USL di Bologna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10.Referente aziendale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eferente Risk Management nella UO Igiene fino al 2019;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Referente Sistema Gestione Qualità del Dipartimento di Sanità Pubblica per UO Prevenzione anno 2019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Rischio Infettivo Strutture Sanitarie e Socio Sanitarie Territoriali anno 2019/2020.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Referente aziendale tirocini e frequenze specializzandi medici e non medici dal 1/2/2020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eferente aziendale PCTO (percorsi per le competenze trasversali e l’orientamento – ex alternanza scuola-lavoro) dal 1/2020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i/>
          <w:i/>
          <w:lang w:val="it-IT"/>
        </w:rPr>
      </w:pPr>
      <w:r>
        <w:rPr>
          <w:rFonts w:cs="Arial Narrow" w:ascii="Arial Narrow" w:hAnsi="Arial Narrow"/>
          <w:i/>
          <w:lang w:val="it-IT"/>
        </w:rPr>
        <w:t>Data, 17/04/2024 - Il presente curriculum è costituito da n.15 pagine.</w:t>
      </w:r>
    </w:p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Si autorizza il trattamento dei dati personali in base al Regolamento UE 2016/679 recepito con D. Lgs. N101 del 10 agosto 2018</w:t>
      </w:r>
    </w:p>
    <w:p>
      <w:pPr>
        <w:pStyle w:val="Aaoeeu"/>
        <w:widowControl/>
        <w:jc w:val="both"/>
        <w:rPr/>
      </w:pPr>
      <w:r>
        <w:rPr>
          <w:rFonts w:cs="Arial Narrow" w:ascii="Arial Narrow" w:hAnsi="Arial Narrow"/>
          <w:lang w:val="it-IT"/>
        </w:rPr>
        <w:t>La sottoscritta, consapevole delle sanzioni penali, nel caso di dichiarazioni non veritiere, di formazione o uso di atti falsi, richiamate dall’art. 76 del D.P.R. 445 del 28 dicembre 2000 DICHIARA che quanto riportato nel presente curriculum corrisponde a verità.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ind w:left="7371" w:hanging="0"/>
        <w:jc w:val="cente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In fede</w:t>
      </w:r>
    </w:p>
    <w:p>
      <w:pPr>
        <w:pStyle w:val="Aaoeeu"/>
        <w:widowControl/>
        <w:ind w:left="7371" w:hanging="0"/>
        <w:jc w:val="center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Alessandra Orsi</w:t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16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ORSI Alessandra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1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8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5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2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0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6:3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Alessandra Orsi</cp:lastModifiedBy>
  <cp:lastPrinted>2024-04-17T17:56:00Z</cp:lastPrinted>
  <dcterms:modified xsi:type="dcterms:W3CDTF">2024-04-24T16:31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